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5</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bookmarkStart w:id="0" w:name="_Hlk206670295"/>
      <w:bookmarkEnd w:id="0"/>
      <w:r>
        <w:rPr>
          <w:rFonts w:eastAsia="Times New Roman" w:cs="Times New Roman" w:ascii="Times New Roman" w:hAnsi="Times New Roman"/>
          <w:b/>
          <w:bCs/>
          <w:sz w:val="24"/>
          <w:szCs w:val="24"/>
        </w:rPr>
        <w:t>RESOLUTION TO AUTHORIZE ADDITIONAL JUSTICE MILLAGE FUNDS FOR INDIGENT ELECTRONIC MONITORING CLIENTS TO MAINTAIN SERVICES THROUGH DECEMBER 31, 2025 AND TO PROVIDE NOTICE TO JUDICIAL SERVICES GROUP, LTD THAT ADDITIONAL FUNDS ARE AVAILABLE</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206670295"/>
      <w:bookmarkStart w:id="2" w:name="_Hlk206670295"/>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2</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 Resolution #24-573 adopted Nov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by the Board of Commissioners authorized entering a contract with Judicial Services Group, Ltd. (JSG) to provide electronic monitoring (EM) services for indigent users for an initial five-year performance period effective December 31, 2024 through December 31, 2029 followed by three one-year automatic renewal periods not to extend beyond December 31, 2032;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contract </w:t>
      </w:r>
      <w:bookmarkStart w:id="3" w:name="_Hlk205450801"/>
      <w:r>
        <w:rPr>
          <w:rFonts w:eastAsia="Times New Roman" w:cs="Times New Roman" w:ascii="Times New Roman" w:hAnsi="Times New Roman"/>
          <w:sz w:val="24"/>
          <w:szCs w:val="24"/>
        </w:rPr>
        <w:t>provides that upon exhaustion of the annual budgeted $500,000 and subsequently approved additional funds during any given year, JSG is required to cease performing services for the remainder of the year, unless or until JSG is notified in writing that additional funding is available to continue services for indigent users</w:t>
      </w:r>
      <w:bookmarkEnd w:id="3"/>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creased rates of indigency and associated increased utilization have led to expenditures projected to exceed the initial $500,000 annual alloca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M has proven to be both effective and cost-efficient as an alternative to incarcer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 EM funding up to $318,000 from the Justice Millage funds balance is now needed to ensure that services continue through December 31, 2025.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dditional funds in an amount not to exceed $318,000, for an overall 2025 total of $818,000 and authorizes providing JSG written notice that additional funds amounting to $318,000 are available for EM services through December 31,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se supplemental funds will come from the Justice Millage funds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E IT FURTHER RESOLVED, that the Controller/Administrator is authorized to make the necessary adjustments to the 2025 budget.</w:t>
      </w:r>
    </w:p>
    <w:p>
      <w:pPr>
        <w:pStyle w:val="Normal"/>
        <w:tabs>
          <w:tab w:val="clear" w:pos="720"/>
          <w:tab w:val="left" w:pos="144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5:00Z</dcterms:created>
  <dc:creator>Jenna Baker</dc:creator>
  <dc:description/>
  <cp:keywords/>
  <dc:language>en-US</dc:language>
  <cp:lastModifiedBy>Jenna Baker</cp:lastModifiedBy>
  <dcterms:modified xsi:type="dcterms:W3CDTF">2025-08-27T14:16:00Z</dcterms:modified>
  <cp:revision>1</cp:revision>
  <dc:subject/>
  <dc:title/>
</cp:coreProperties>
</file>